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8" w:space="8" w:color="E28327"/>
        </w:pBdr>
        <w:spacing w:lineRule="atLeast" w:line="397" w:before="414" w:after="248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СНАЩЕННОСТЬ ОБРАЗОВАТЕЛЬНОГО ПРОЦЕССА</w:t>
      </w:r>
    </w:p>
    <w:p>
      <w:pPr>
        <w:pStyle w:val="Normal"/>
        <w:jc w:val="both"/>
        <w:rPr/>
      </w:pPr>
      <w:r>
        <w:rPr/>
        <w:t xml:space="preserve"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  </w:t>
      </w:r>
    </w:p>
    <w:tbl>
      <w:tblPr>
        <w:tblW w:w="8684" w:type="dxa"/>
        <w:jc w:val="left"/>
        <w:tblInd w:w="-137" w:type="dxa"/>
        <w:tblLayout w:type="fixed"/>
        <w:tblCellMar>
          <w:top w:w="66" w:type="dxa"/>
          <w:left w:w="132" w:type="dxa"/>
          <w:bottom w:w="66" w:type="dxa"/>
          <w:right w:w="132" w:type="dxa"/>
        </w:tblCellMar>
      </w:tblPr>
      <w:tblGrid>
        <w:gridCol w:w="3818"/>
        <w:gridCol w:w="4866"/>
      </w:tblGrid>
      <w:tr>
        <w:trPr>
          <w:tblHeader w:val="true"/>
          <w:trHeight w:val="2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ункциональное использование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заведующег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родителей и сотрудников, проведение совещаний администрации.</w:t>
            </w:r>
          </w:p>
        </w:tc>
      </w:tr>
      <w:tr>
        <w:trPr>
          <w:trHeight w:val="15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комна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овая раб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ые мероприятия</w:t>
            </w:r>
          </w:p>
        </w:tc>
      </w:tr>
      <w:tr>
        <w:trPr>
          <w:trHeight w:val="186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за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и, 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овая 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ы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, праздники, досуги.</w:t>
            </w:r>
          </w:p>
        </w:tc>
      </w:tr>
      <w:tr>
        <w:trPr>
          <w:trHeight w:val="134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абинет, процедурный кабинет, изолято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детей врачом-педиатром, врачами-специалист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в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ляция заболевших детей до прихода родителей</w:t>
            </w:r>
          </w:p>
        </w:tc>
      </w:tr>
    </w:tbl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 детского сада способствует обогащенному развитию и воспитанию, обеспечивает эмоциональное благополучие, отвечает интересам и потребностям детей; в воспитательно-образовательном процессе помогает осуществлению комплексно-тематического подхода. При создании предметно развивающей среды коллектив руководствовал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функциональность среды: предметная развивающая среда открывает множество возможностей, обеспечивает все составляющие образовательного процесса, и в этом смысле многофункциональ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ируемости среды - это возможность изменений, позволяющих, по ситуации, вынести на первый план ту или иную функцию пространст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и - педагоги используют модельные варианты развивающей среды для разных видов детской деятельности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ам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 технической базы Учреждения, обеспечивает организацию жизни детей в детском саду и соответствует приоритетным направлениям деятельности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группа имеет групповое помещение, приемную, умывальные комнаты. Группы оборудованы необходимой мебелью, мягким инвентарем.</w:t>
      </w:r>
    </w:p>
    <w:p>
      <w:pPr>
        <w:pStyle w:val="Normal"/>
        <w:spacing w:lineRule="auto" w:line="240" w:before="248" w:after="2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общего пространства групповых помещений оформлены различные центры, отражающих содержание разнообразных видов детск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накомления детей с правилами дорожного движения и безопасностью жизни и здоровья (светофоры, пункты ГИБДД, больница, дорожные знаки, макеты домов, схемы улиц города и т.д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творчества с полным комплексом материала, позволяющего детям в любой момент заняться рисованием, лепкой, аппликацией, конструированием, где активно проявляются фантазия, творчество, воображ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атрализованной деятельности, где собраны многие виды театра, набор кукол, элементы костюмов, маски, ширмы и т.д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уголки, которые отличаются в разных возрастных группах самобытностью и оригинальностью, что привлекает детей красочным, познавательным материалом, уходом за растениями, где дети отмечают изменения в погоде и наблюдают за ростом раст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ьные уголки с комнатами различного назначения, соответствующей мебелью, куклами и одеждой, изготовленной детьми вместе с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 уголки, в которых находятся детские конструкторы и строительные наборы, разные по содержанию, назначению и размерам, изготовленные из различного материала, разрезные картинки и т.д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созданы условия для развития представлений о человеке, России, истории и культуре: имеются книги и открытки, знакомящие детей с историей и культурой России, ее символикой, трудом и бытом различных народов, образцы предметов народного быта, национальных костюмов, что помогает воспитывать патриотическое отношение к Родине. Особое внимание уделяется материально-техническим и медико-социальным условиям пребывания детей в ДОУ, обеспечивающим необходимый уровень их физического, интеллектуального развития и нравственного воспитания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ка и оборудование помещений детского сада и прилегающей к нему территории осуществляется с учетом реализуемой программы и целей образовательной работы ДОУ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5c62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626b" stroked="f" o:allowincell="f" style="position:absolute;margin-left:0pt;margin-top:-0.1pt;width:467.55pt;height:0pt;mso-wrap-style:none;v-text-anchor:middle;mso-position-vertical:top">
                <v:fill o:detectmouseclick="t" type="solid" color2="#a39d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left w:val="single" w:sz="18" w:space="8" w:color="E28327"/>
        </w:pBdr>
        <w:spacing w:lineRule="atLeast" w:line="397" w:before="414" w:after="248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СНАЩЕНИЕ ТЕРРИТОРИИ УЧРЕЖДЕНИЯ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учреждения по периметру ограждена забором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игровой территории включает в себя групповые площадки - индивидуальные для каждой группы. На площадках установлено стационарное игровое оборудование - малые архитектурные формы, соответствующие возрасту детей, песочницы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оборудование и постройки обеспечивают безопасность жизнедеятельности воспитанников и сотрудников. Соблюдаются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а автоматическая пожарная сигнализация, тревожная кнопка. В соответствии с требованиями СанПиН в полном объеме реализуется питьевой, тепловой и воздушный режим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5c62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626b" stroked="f" o:allowincell="f" style="position:absolute;margin-left:0pt;margin-top:-0.1pt;width:467.55pt;height:0pt;mso-wrap-style:none;v-text-anchor:middle;mso-position-vertical:top">
                <v:fill o:detectmouseclick="t" type="solid" color2="#a39d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left w:val="single" w:sz="18" w:space="8" w:color="E28327"/>
        </w:pBdr>
        <w:spacing w:lineRule="atLeast" w:line="397" w:before="414" w:after="248"/>
        <w:jc w:val="both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СЛОВИЯ ПИТАНИЯ И ОХРАНЫ ЗДОРОВЬЯ ОБУЧАЮЩИХСЯ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ловиях питания в ДОУ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ормального роста и развития ребенка необходимо правильно организованное питание. Растущий и быстро развивающийся организм требует достаточной по количеству и полноценной по качеству пищи. Как недостаточное, так и избыточное одинаково вредно для здоровья ребенка и может привести к расстройству пищеварения, нарушению обмена веществ, снижению сопротивляемости организма, к замедлению не только физического, но и психического развития. В детском саду этому вопросу уделяется огромно внимание. Питание в ДОУ организовано в соответствии с санитарными правилами и нормами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организации питания: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олноценного рациона питания 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дня каждого ребенка и режимом работы ДОУ;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е сочетание питания в ДОУ с питанием в домашних условиях, проведение необходимой санитарной - просветительной работой с родителями, гигиеническое воспитание детей;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т климатических, особенностей региона, времени года, изменений в связи с этим режима питания, включение соответствующих продуктов и блюд, повышение или понижение калорийности рациона;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одход к каждому ребенку, учет состояния его здоровья, особенности развития, периода адаптации, хронических заболеваний;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 медсестра. Особое внимание уделяется ведению бракеражей: сырой (скоропортящейся) продукции с целью контроля за сроками реализации продукта, варёной (готовой) продукции с целью контроля за качеством приготовления пищи. Доведение пищи до ребенка, правильной организацией питания детей в группах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 в ДОУ</w:t>
      </w:r>
    </w:p>
    <w:p>
      <w:pPr>
        <w:pStyle w:val="Normal"/>
        <w:spacing w:lineRule="auto" w:line="240" w:before="248" w:after="2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обеспечивает сбалансированное 4 разовое питание (включая второй завтрак) детей в группах с 10,5  часовым пребыванием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питания учитываются возрастные физиологические нормы суточной потребности, суммарный объем блюд по приему пищи (в граммах)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</w:t>
      </w:r>
    </w:p>
    <w:p>
      <w:pPr>
        <w:pStyle w:val="Normal"/>
        <w:spacing w:lineRule="auto" w:line="240" w:before="248" w:after="2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межутке между завтраком и обедом организован дополнительный приём пищи - второй завтрак, включающий напиток ( сок, йогурт или кипяченое молоко)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в меню включены: молоко, кисломолочные напитки, мясо (или рыба), картофель, овощи, фрукты, хлеб, крупы, сливочное и растительное масло, сахар, соль. Остальные продукты (творог, сметана, птица, сыр, яйцо, соки и другие) включаются 2 - 3 раза в неделю.</w:t>
      </w:r>
    </w:p>
    <w:p>
      <w:pPr>
        <w:pStyle w:val="Normal"/>
        <w:spacing w:lineRule="auto" w:line="240" w:before="248" w:after="2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, каких либо продуктов, в целях обеспечения полноценного сбалансированного питания, разрешается производить их замену на равноценные по составу продукты в соответствии с утвержденной таблицей замены продуктов по белкам и углеводам (приложение № 11 к СанП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/2.4.3590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сключены жарка блюд, а также продукты с раздражающими свойствами. При кулинарной обработке пищевых продуктов соблюдаются установленные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гиповитаминозов в ДОУ проводится круглогодичная искусственная С - витаминизация готовых блюд. Препараты витаминов вводят в третье блюдо после охлаждения непосредственно перед выдачей. Витаминизированные блюда не подогревают. Обязательно осуществляется информирование родителей о проведении витаминизации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ьевого режима: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ьевой режим в детском саду проводится в соответствии с требованиями СанП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/2.4.3590-20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тьевом режиме используется кипяченая вода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по сохранению физического и психического здоровья детей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основных направлений деятельности ДОУ- это охрана и укрепление физического и психического здоровья детей, формирования у детей представлений о здоровом образе жизни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воспитанников ДОУ обеспечивают органы здравоохранения в лице медицинской сестры и врача педиатра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жимные моменты вклю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ые упражнени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, способствующая развитию мелкой моторики рук и тактильных ощущений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массаж активных точе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игирующая гимнаст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вание груп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цев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е рук до локтей прохладной вод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после с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осле сна (в постел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жка по «пуговичному» коврик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сохождение» хождение по ковру босик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е ног (в теплое время года).</w:t>
      </w:r>
    </w:p>
    <w:p>
      <w:pPr>
        <w:pStyle w:val="Normal"/>
        <w:spacing w:lineRule="auto" w:line="240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усилили внимание на развитие волевых и физических качеств ребёнка, на развитие творческого мышления в двигательной деятельности, способствуют развитию произвольности и самостоятельности, широко используют динамические паузы: подвижные, хороводные игры, пальчиковые игры, физкультминутки, ритмичные упражнения.</w:t>
      </w:r>
    </w:p>
    <w:p>
      <w:pPr>
        <w:pStyle w:val="Normal"/>
        <w:spacing w:lineRule="auto" w:line="240" w:before="24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укрепление здоровья наших воспитанников с каждым годом требует от нас все больше усилий. И эта тенденция сохранится на ближайшие годы. Поэтому вопросы здоровье сбережения и развития остаются в нашем ДОУ приоритетными, как и вопрос охраны жизни и безопасного поведения дет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7:00Z</dcterms:created>
  <dc:creator>ЧАЙКА</dc:creator>
  <dc:description/>
  <dc:language>en-US</dc:language>
  <cp:lastModifiedBy>ЧАЙКА</cp:lastModifiedBy>
  <dcterms:modified xsi:type="dcterms:W3CDTF">2021-02-05T01:57:00Z</dcterms:modified>
  <cp:revision>2</cp:revision>
  <dc:subject/>
  <dc:title/>
</cp:coreProperties>
</file>